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/>
        <w:drawing>
          <wp:inline distT="0" distB="0" distL="0" distR="0">
            <wp:extent cx="2398395" cy="789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COORDENAÇÃO DE INICIAÇÃO CIENTÍFICA  E EXTENSÃO</w:t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  <w:t>GABINETE DE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tulo1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ÍTULO DO PROJETO/TRABALHO/CURSO/AULA..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DENTIFICAÇÃO DO PROJETO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esquisa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tensã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niciação Científica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jeto TCC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stág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(s)/ Grupo(s) onde o Projeto está  vinculad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Graduação      (    ) Pós-Gradu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urso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vento Exter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Evento Inter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onitor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ula Abert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e Curta Duraçã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u período de realização do projeto/trabal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e Projeto necessita do parecer do Comitê de Ética em Pesquisa?</w:t>
            </w:r>
            <w:r>
              <w:rPr>
                <w:rFonts w:cs="Arial" w:ascii="Arial" w:hAnsi="Arial"/>
                <w:sz w:val="20"/>
                <w:szCs w:val="20"/>
              </w:rPr>
              <w:t xml:space="preserve">    (   ) Sim     (    ) 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vras – cha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-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OBJETIVOS DO PROJETO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r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</w:trPr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JUSTIFICATIVA DO PROJETO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LINHAS DE PESQUISA DOS CURSOS DA FAPAS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OSOF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osofia, Ensino e Aprendizag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osofia Teórica e Sistemát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Ética e Filosofia Polít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I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Direitos Humanos, Meio Ambiente e Ordem Internacional   </w:t>
            </w:r>
          </w:p>
          <w:p>
            <w:pPr>
              <w:pStyle w:val="Normal"/>
              <w:widowControl w:val="false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Democracia, Transformações do Estado Contemporâneo e Pensamento Constitucio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Teoria do Direito, Acesso à Justiça e Construção de uma Cultura de Pa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LOG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Bíblica: a unidade da palavra num crescendo, de Abraão a Jesus Cris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astoral: a espiritualidade cristã e os desafios pastorais de cada épo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Histórico-Sistemática: Igreja e evangelizaçã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undador: Vicente Pallotti – identidade e missão institucion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OORDENADOR/ORIENTADOR DO PROJETO (Proponente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(a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, sem abreviaçã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icipantes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Acadêm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estre      (   ) Doutor     (   ) Outra 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o(s) de atuação do Coordenador/Orientad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CONCORDÂNCIA DA UNIDADE DO PROPONENTE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nculação do Coordenador do projet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a) do curso: ______________________________________       Data: ____/___/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Responsável/Orientador(a):________________________________ Data: ____/___/_____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DA APROVAÇÃO (Preenchimento Gabinete de Projetos – GAP e Comitê de Êtica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ado para o comitê de ética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Sim    (   ) N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/____/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Salvador Leandro Barbos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ormulações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Sim    (   ) N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vado pelo Comitê de Ética: </w:t>
            </w:r>
            <w:r>
              <w:rPr>
                <w:rFonts w:cs="Arial" w:ascii="Arial" w:hAnsi="Arial"/>
                <w:sz w:val="20"/>
                <w:szCs w:val="20"/>
              </w:rPr>
              <w:t>(   ) Sim    (   ) N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ormulações: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    (   ) Não   (   ) Aprovad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/____/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Ricardo Rossat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is?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o GAP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Nº ____/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/____/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alvador Leandro Barbo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c6c5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Fontepargpadro2" w:customStyle="1">
    <w:name w:val="Fonte parág. padrão2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1z0" w:customStyle="1">
    <w:name w:val="WW8Num1z0"/>
    <w:qFormat/>
    <w:rPr>
      <w:rFonts w:ascii="Wingdings" w:hAnsi="Wingdings" w:cs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e92a8a"/>
    <w:rPr>
      <w:sz w:val="24"/>
      <w:szCs w:val="24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e92a8a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tulo1" w:customStyle="1">
    <w:name w:val="Título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92a8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e92a8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46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6B502-63B9-47AF-9E97-74D1D55A72D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7</Words>
  <Characters>2523</Characters>
  <CharactersWithSpaces>2985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9:00Z</dcterms:created>
  <dc:creator>Faculdade Palotina</dc:creator>
  <dc:description/>
  <dc:language>en-US</dc:language>
  <cp:lastModifiedBy>Salvador Leandro Barbosa</cp:lastModifiedBy>
  <cp:lastPrinted>2014-08-04T13:48:00Z</cp:lastPrinted>
  <dcterms:modified xsi:type="dcterms:W3CDTF">2022-03-02T12:39:00Z</dcterms:modified>
  <cp:revision>2</cp:revision>
  <dc:subject/>
  <dc:title>COORDENADORIA DE PÓS-GRADUAÇÃO, PESQUISA E EXTEN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